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 xml:space="preserve">Riverview Water Association                        </w:t>
      </w:r>
      <w:r>
        <w:rPr>
          <w:rFonts w:cs="Arial" w:ascii="Arial" w:hAnsi="Arial"/>
        </w:rPr>
        <w:drawing>
          <wp:inline distT="0" distB="0" distL="0" distR="0">
            <wp:extent cx="104902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/>
      </w:pPr>
      <w:r>
        <w:rPr/>
        <w:t xml:space="preserve">                                        </w:t>
      </w:r>
      <w:r>
        <w:rPr/>
        <w:t>PO Box 645 – Bethel Island, CA 94511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925-684-2129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www.riverviewwater.com</w:t>
      </w:r>
    </w:p>
    <w:p>
      <w:pPr>
        <w:pStyle w:val="Normal"/>
        <w:rPr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800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pt" to="463pt,6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</w:t>
      </w:r>
      <w:r>
        <w:rPr>
          <w:b/>
          <w:color w:val="0000FF"/>
          <w:sz w:val="24"/>
        </w:rPr>
        <w:t>Drought Contingency Plan January 1, 2025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ystem Source Reliability:  Groundwater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pth to well water, Bethel/End of Willow= pumping: 23’ 3”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pth to well water, Bethel/End of Willow=non-pumping: 9’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FF"/>
          <w:sz w:val="24"/>
        </w:rPr>
        <w:t>Unable to get water level readings on Piper Point/Beacon well due to repair sleeve restricting size of pipe.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onitor levels:  annually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Totalizing flow meter: read and record monthly 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onitor water quality at recommended intervals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wo wells; each can run system if one fails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rill new well at deeper level?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eak Detection Program: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FF"/>
          <w:sz w:val="24"/>
        </w:rPr>
        <w:t>Repair any obvious leaks in storage tanks and distribution system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otify any members with obvious leaks on their property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st Water Use Data;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Highest use is on summer weekends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FF"/>
          <w:sz w:val="24"/>
        </w:rPr>
        <w:t>Advise members to conserve in high use and drought tim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4"/>
        </w:rPr>
        <w:t>Water Conservation Measures: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formation on our website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dvise members of need to conserve water via email or mail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inimize outside watering and non-essential use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nstall meters for members and charge by water use?</w:t>
      </w:r>
    </w:p>
    <w:p>
      <w:pPr>
        <w:pStyle w:val="Normal"/>
        <w:ind w:left="144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Neighboring Water Systems:  with excess production capacity?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leasantimes Water: distance of Russo’s Marina away from RWA.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e Willows: they have applied for Diablo Water-in process. Would require a pipe under the roadway.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ethel Harbor: private and probably don’t have the capacity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Russo’s Marina:  private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dentify operational issues: would need agreement and run pipe to hookup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stablish agreements before an emergency arises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mand:  Total of 91 lots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ingle family residences full time –(20 lots)</w:t>
      </w:r>
    </w:p>
    <w:p>
      <w:pPr>
        <w:pStyle w:val="Normal"/>
        <w:numPr>
          <w:ilvl w:val="1"/>
          <w:numId w:val="2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ingle family weekend use (54 lots)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00FF"/>
          <w:sz w:val="24"/>
        </w:rPr>
        <w:t>Marinas – Piper Point (17 lots) restaurant/bar-Rusty Porthole, trailer park-9 spaces, one duplex, 2 homes, office, bathrooms &amp; showers for customers.</w:t>
      </w:r>
    </w:p>
    <w:sectPr>
      <w:type w:val="nextPage"/>
      <w:pgSz w:w="12240" w:h="15840"/>
      <w:pgMar w:left="1440" w:right="1440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0:21:00Z</dcterms:created>
  <dc:creator>Ron Coscia</dc:creator>
  <dc:description/>
  <cp:keywords/>
  <dc:language>en-US</dc:language>
  <cp:lastModifiedBy>Riverview Water</cp:lastModifiedBy>
  <cp:lastPrinted>2021-06-30T10:27:00Z</cp:lastPrinted>
  <dcterms:modified xsi:type="dcterms:W3CDTF">2025-03-28T20:58:00Z</dcterms:modified>
  <cp:revision>6</cp:revision>
  <dc:subject/>
  <dc:title>Hi Paul,</dc:title>
</cp:coreProperties>
</file>